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OWENNA DO ŚWIĘTEGO ANDRZEJA BOBOLI </w:t>
        <w:br/>
        <w:t>W CZASIE EPIDEMII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right="-113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76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Nowennę do św. Andrzeja Boboli rozpoczynamy 7 grudnia, a kończymy 16 grudnia 2020 r. </w:t>
      </w:r>
    </w:p>
    <w:p>
      <w:pPr>
        <w:pStyle w:val="Normal"/>
        <w:pBdr/>
        <w:spacing w:lineRule="auto" w:line="276" w:before="0" w:after="0"/>
        <w:ind w:right="-11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Można rozpocząć dowolnego dnia w czasie zagrożenia epidemią. </w:t>
      </w:r>
    </w:p>
    <w:p>
      <w:pPr>
        <w:pStyle w:val="Normal"/>
        <w:pBdr/>
        <w:spacing w:lineRule="auto" w:line="276" w:before="0" w:after="0"/>
        <w:ind w:right="-11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 latach 1625-1629 Wilno nawiedziło kilka niezwykle groźnych epidemii, które dziesiątkowały jego m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ieszkańców. Ludzie masowo opuszczali miasto, pozostawiając niejednokrotnie swych bliskich bez opieki, skazując ich na samotną śmierć. Chorzy często leżeli na ulicach lub w zamkniętych domach. Ojciec Andrzej Bobola wraz z innymi kapłanami nieśli tym opuszczonym i porzuconym swą ofiarną pomoc duchową i materialną. Nie bacząc na możliwość zarażenia się, Ojciec Andrzej opiekował się chorymi i głodnymi ludźmi. Spowiadał wiernych i udzielał im sakramentów świętych, a zmarłych grzebał. Wielu duchownych oddało swe życie w czasie tych straszliwych epidemii, służąc do końca swym braciom potrzebującym pomocy. Tradycja przypisuje wstawiennictwu św. Andrzeja Boboli uratowanie Pińska i jego okolic od zarazy w latach 1709 – 1710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odlitwa wstęp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br/>
      </w:r>
      <w:r>
        <w:rPr>
          <w:rFonts w:eastAsia="Times New Roman" w:cs="Times New Roman" w:ascii="Times New Roman" w:hAnsi="Times New Roman"/>
          <w:i/>
          <w:color w:val="FF0000"/>
        </w:rPr>
        <w:t>Do odmawiania przez wszystkie dni nowen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szechmogący, wieczny Boż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ądź pochwalony za świat, który dla nas stworzyłeś i ludzi, których stawiasz na drodze naszego życia. Dziękujemy za wielkiego Rodaka i orędownika w niedolach i przeciwnościach losu </w:t>
        <w:br/>
        <w:t xml:space="preserve">– świętego Andrzeja Bobolę, którego wywyższyłeś ponad innych za jego wyjątkową wiarę, oddanie </w:t>
        <w:br/>
        <w:t>i miłość. Dziękujemy za pełne trudów życie Patrona Polski, który wskazywał i nadal wskazuje nam drogę rozwoju i wzrastania w Bogu. Dziś zwracamy się do Ciebie, Boże, z wołaniem, aby trudne doświadczenie epidemii pogłębiło naszą wiarę i miłość oraz wzmocniło wspólnotę rodzinną, religijną i narodo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zez </w:t>
      </w:r>
      <w:r>
        <w:rPr>
          <w:rFonts w:eastAsia="Times New Roman" w:cs="Times New Roman" w:ascii="Times New Roman" w:hAnsi="Times New Roman"/>
          <w:sz w:val="24"/>
          <w:szCs w:val="24"/>
        </w:rPr>
        <w:t>Chrystusa, Pana nasz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men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itania do św. Andrzeja Boboli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38761D"/>
        </w:rPr>
      </w:pPr>
      <w:r>
        <w:rPr>
          <w:rFonts w:eastAsia="Times New Roman" w:cs="Times New Roman" w:ascii="Times New Roman" w:hAnsi="Times New Roman"/>
          <w:i/>
          <w:color w:val="FF0000"/>
        </w:rPr>
        <w:t>Do odmawiania przez wszystkie dni nowenny.  Tekst litanii zaczerpnięty z książki „Cuda św. Andrzeja Boboli. Świadectwa. Życie i modlitwy”, Wydawnictwo WAM 2017, Nihil obstat – Prowincja Polski Południowej Towarzystwa Jezusowego, ks. Jakub Kołacz SJ – prowincja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rie eleiso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riste eleiso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yrie eleis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hryste, usłysz na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ryste, wysłuchaj na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Ojcze z nieba Boże,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miłuj się nad n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Synu, Odkupicielu świata, Boże, </w:t>
        <w:br/>
        <w:t xml:space="preserve">Duchu Święty, Boż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ęta Trójco, jedyny Boż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więta Maryjo,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ódl się za nami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ęty Andrzeju Bobol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więty Andrzeju, wierny naśladowco Dobrego Pasterza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ęty Andrzeju, napełniony Duchem Bożym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więty Andrzeju, czcicielu Niepokalanie Poczętej Maryi Panny, </w:t>
        <w:br/>
        <w:t xml:space="preserve">Święty Andrzeju, duchowy synu świętego Ignacego Loyoli, </w:t>
        <w:br/>
        <w:t xml:space="preserve">Święty Andrzeju, miłujący Boga i bliźnich aż do oddania swego życia, </w:t>
        <w:br/>
        <w:t xml:space="preserve">Święty Andrzeju, w życiu codziennym oddany Bogu i bliźnim, </w:t>
        <w:br/>
        <w:t xml:space="preserve">Święty Andrzeju, zjednoczony z Bogiem przez nieustanną modlitwę, </w:t>
        <w:br/>
        <w:t xml:space="preserve">Święty Andrzeju, wzorze doskonałości chrześcijańskiej, </w:t>
        <w:br/>
        <w:t xml:space="preserve">Święty Andrzeju, Apostole Polesia, </w:t>
        <w:br/>
        <w:t xml:space="preserve">Święty Andrzeju, powołany przez Boga do jednoczenia rozdzielonych sióstr i braci, </w:t>
        <w:br/>
        <w:t xml:space="preserve">Święty Andrzeju, gorliwy nauczycielu dzieci i ludzi religijnie zaniedbanych, </w:t>
        <w:br/>
        <w:t xml:space="preserve">Święty Andrzeju, niezachwiany w wierze mimo gróźb i tortur, </w:t>
        <w:br/>
        <w:t xml:space="preserve">Święty Andrzeju, wytrwały w największych cierpieniach, </w:t>
        <w:br/>
        <w:t xml:space="preserve">Święty Andrzeju, męczenniku za jedność chrześcijan, </w:t>
        <w:br/>
        <w:t xml:space="preserve">Święty Andrzeju, męczenniku i apostole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Święty Andrzeju, apostołujący po śmierci wędrówką relikwii umęczonego ciała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więty Andrzeju, wsławiony przez Boga wielkimi cudami, </w:t>
        <w:br/>
        <w:t xml:space="preserve">Święty Andrzeju, chlubo naszej Ojczyzny, </w:t>
        <w:br/>
        <w:t xml:space="preserve">Święty Andrzeju, wielki Orędowniku Polski, </w:t>
        <w:br/>
        <w:t xml:space="preserve">Święty Andrzeju, proroku zmartwychwstania Polski po trzecim rozbiorze, </w:t>
        <w:br/>
        <w:t>Święty Andrzeju, nasz wielki Patron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yśmy wszyscy chrześcijanie stanowili jedno,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proś nam u Bo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byśmy nigdy od naszej wiary nie odstąpili, </w:t>
        <w:br/>
        <w:t xml:space="preserve">Abyśmy żadnego grzechu ciężkiego nie popełnili, </w:t>
        <w:br/>
        <w:t xml:space="preserve">Abyśmy za popełnione winy szczerą pokutę czynili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yśmy dla naszego zbawienia gorliwie z łaską Bożą współpracowali, </w:t>
        <w:br/>
        <w:t xml:space="preserve">Abyśmy Bogu wiernie służyli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yśmy Najświętszą Maryję Pannę jako Matkę miłowali, </w:t>
        <w:br/>
        <w:t xml:space="preserve">Abyśmy w znoszeniu wszelkich przeciwności wytrwali, </w:t>
        <w:br/>
        <w:t>Abyśmy z Tobą nieustannie Bogu chwałę oddawali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37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ranku Boży, który gładzisz grzechy świat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zepuść nam, Pani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ranku Boży, który gładzisz grzechy świat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ysłuchaj nas, Pan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Baranku Boży, który gładzisz grzechy świat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miłuj się nad nam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K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ódl się za nami, święty Andrzeju Bobolo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W.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yśmy się stali godni obietnic Chrystusowych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K.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ódlmy się. Boże, Ty przez śmierć Twojego Syna chciałeś zgromadzić swoje rozproszone dzieci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aw, abyśmy gorliwie współpracowali z dziełem Chrystusa, za które oddał życie święty Andrzej, męczennik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PIERWSZ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wstępna, Litania do św. Andrzeja Boboli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chodzimy dziś do Ciebie, prosząc o wstawiennictwo u dobrego Boga o rychłe zakończenie epidemii w Polsce i na świecie. Sam w życiu byłeś świadkiem zarazy i chorób. Wiesz, jak wiele wnoszą cierpienia i jak przemieniają życie poszczególnych osób i życie narodu. Uproś nam łaskę ufności w Bożą miłość i prowadzenie. Pomóż nam zrozumieć i z ufnością przyjąć słowa Pana Jezusa „Nie lękajcie się”. Wierzymy, że dzięki Twojemu wstawiennictwu zaraza ominęła bliskie Tobie miejsca. Wierzymy, że także teraz za Twoją przyczyną wirus przestanie się szerzyć.</w:t>
      </w:r>
    </w:p>
    <w:p>
      <w:pPr>
        <w:pStyle w:val="Normal"/>
        <w:spacing w:lineRule="auto" w:line="276" w:before="0" w:after="0"/>
        <w:ind w:right="-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módl się za nami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DRUG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imy, aby za Twoim wstawiennictwem Bóg dodał siły, odwagi i nadziei tym, którzy zmagają się ze swoją chorobą. Prosimy, by wszyscy chorzy i zagrożeni uzyskali odpowiednie wsparcie i pomoc. Wierzymy w liczne uzdrowienia, które zdarzyły się za Twoją przyczyną. Racz prosić miłosiernego Boga o uzdrowienie chorych i zarażonych wirusem, aby odzyskali w pełni zdrowie i siły, o ile jest to zgodne z Jego wolą.</w:t>
      </w:r>
    </w:p>
    <w:p>
      <w:pPr>
        <w:pStyle w:val="Normal"/>
        <w:spacing w:lineRule="auto" w:line="276" w:before="0" w:after="0"/>
        <w:ind w:left="-60" w:right="-12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módl się za nami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TRZEC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tawiaj się za tymi, którzy codziennie stają do walki z chorobą innych, którzy są gotowi służyć bliźnim w potrzebie, 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lbowiem nie dał nam Bóg ducha bojaźni, lecz mocy i miłości, i trzeźwego myślenia”</w:t>
      </w:r>
      <w:r>
        <w:rPr>
          <w:rFonts w:eastAsia="Times New Roman" w:cs="Times New Roman" w:ascii="Times New Roman" w:hAnsi="Times New Roman"/>
          <w:sz w:val="24"/>
          <w:szCs w:val="24"/>
        </w:rPr>
        <w:t>. Oby dobry Bóg chronił ich przed wszelkim niebezpieczeństwem i docenił ich ofiarność. Rozumiesz to, bo sam posługiwałeś chorym w czasie wielkiej zarazy w Wilnie, z poświęceniem towarzysząc chorym i umierającym. Prosimy Cię o wstawiennictwo do Ojca Niebieskiego o łaski potrzebne kapłanom w sprawowaniu duchowej posługi. Prosimy Cię, abyś wołał do Boga o przyjęcie do Jego Królestwa wszystkich, którzy odeszli z tego świata oraz ukojenie w cierpieniu rodzin i tych, którzy stracili swoich bliskich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więty Andrzeju Bobolo, módl się za nami. </w:t>
      </w:r>
    </w:p>
    <w:p>
      <w:pPr>
        <w:pStyle w:val="Normal"/>
        <w:spacing w:lineRule="auto" w:line="276"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CZWART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, który niosłeś ludziom Dobrą Nowinę, często samotnie i na odludziu, pomóż i nam, w sytuacji zagrożenia, dawać ewangeliczne świadectwo miłości zarówno tym, z którymi dzielimy wspólnotę duchową, jak i tym, którzy są oddaleni od Boga. Wypraszaj nam, Święty Andrzeju, łaskę miłości, która wychodzi naprzeciw wszystkim ludziom i każdemu przebacza winy. Naucz nas bezinteresownie służyć innym, wspierać ich swoją obecnością, słowem, dobrami materialnymi, tym wszystkim, co otrzymaliśmy od Boga. 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rmo otrzymaliście, darmo dawajcie!”.</w:t>
      </w:r>
    </w:p>
    <w:p>
      <w:pPr>
        <w:pStyle w:val="Normal"/>
        <w:spacing w:lineRule="auto" w:line="276" w:before="0" w:after="0"/>
        <w:ind w:left="-60" w:right="-12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módl się za nami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PIĄT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imy za Twoim wstawiennictwem o dary Ducha Świętego, abyśmy potrafili wypełniać swe życie ewangeliczną treścią. Dodaj nam siły do walki z codziennymi trudnościami. Wierzymy słowom Pana: 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ystarczy ci mojej łaski. Moc bowiem w słabości się doskonali”. </w:t>
      </w:r>
      <w:r>
        <w:rPr>
          <w:rFonts w:eastAsia="Times New Roman" w:cs="Times New Roman" w:ascii="Times New Roman" w:hAnsi="Times New Roman"/>
          <w:sz w:val="24"/>
          <w:szCs w:val="24"/>
        </w:rPr>
        <w:t>Prosimy, aby czas epidemii stał się czasem naszego nawrócenia i wznoszenia ku Bogu. Niech Twoje skuteczne zmagania z trudnym, wybuchowym temperamentem będą dla nas przykładem, że można się wznieść ponad ludzkie ograniczenia. Pomóż nam przekształcać wady naszego charakteru w cnoty i sięgać po zwycięstwo nad sobą, na wzór tego, które się stało Twoim udziałem.</w:t>
      </w:r>
    </w:p>
    <w:p>
      <w:pPr>
        <w:pStyle w:val="Normal"/>
        <w:spacing w:lineRule="auto" w:line="276" w:before="0" w:after="0"/>
        <w:ind w:left="-60" w:right="-12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módl się za nami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SZÓST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ąc za Panem, pokonywałeś bezdroża i pustkowia Polesia. Niech Twój przykład pomaga nam przejść zwycięsko przez ten czas pełen trosk, pytań i niepokoju. Tyle jest niewiadomych, tyle zagrożeń. Wyproś nam łaskę u Pana, abyśmy wyszli z mroku do światła. Wyproś nam u Boga wytrwałość i męstwo w znoszeniu niewygód. Pomóż nam uznać z pokorą naszą bezradność i potrzebę szukania pokoju w Panu, który wzywa: „Przyjdźcie do mnie wszyscy, którzy utrudzeni i obciążeni jesteście, a ja was pokrzepię”. Modlimy się, by czas izolacji społecznej był czasem zatrzymania się w codziennej gonitwie, spojrzenia z miłością na drugiego człowieka, budowania bliskich więzi w rodzinie, wzajemnego zrozumienia. Święty Andrzeju Bobolo, módl się za nami.</w:t>
      </w:r>
    </w:p>
    <w:p>
      <w:pPr>
        <w:pStyle w:val="Normal"/>
        <w:spacing w:lineRule="auto" w:line="276" w:before="120" w:after="0"/>
        <w:ind w:right="-119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…</w:t>
      </w:r>
    </w:p>
    <w:p>
      <w:pPr>
        <w:pStyle w:val="Normal"/>
        <w:spacing w:lineRule="auto" w:line="276" w:before="0" w:after="0"/>
        <w:ind w:right="-120" w:hanging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SIÓDM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Twoim pośrednictwem zwracamy się do Boga Wszechmogącego o jedność w naszym narodzie, o szczerość i wielkoduszność w zakończeniu waśni i kłótni w rodzinach oraz życiu społecznym. Bardzo pragnąłeś, by Polski nie rozdzierały podziały religijne, społeczne, polityczne i ekonomiczne. Oddałeś swe życie za Jezusowe pragnienie, „aby wszyscy stanowili jedno, jak Ty, Ojcze, we Mnie, a Ja w Tobie, aby i oni stanowili jedno w Nas, aby świat uwierzył, żeś Ty Mnie posłał”. Niech Twoja ofiara krwi i przebaczenie prześladowcom będzie dla nas nauką wznoszenia się ponad ziemskie sprawy. Niech przyniesie zrozumienie, że to miłość łączy życie ziemskie i wieczne, że będzie ona naszym znakiem w Niebie. Święty Andrzeju Bobolo, módl się za nami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…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ÓSM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Twoje wstawiennictwo prosimy Boga, aby ten trudny czas prowadził do wielkiego oczyszczenia naszego narodu i odbudowywania wspólnoty opartej na przeszłości i otwartej na przyszłość. Pomóż nam pojąć, że inność nie musi oznaczać wrogości, a rozmowa jest fundamentem porozumienia. Ty rozmawiałeś ze wszystkimi: uczonymi, kapłanami różnych wyznań, chłopami, szlachcicami i dworzanami królewskimi. Niech będzie to czas trwania przy Bogu wraz ze Świętymi naszego kraju i otwarcia na ludzi w duchu ewangelicznej miłości. Oręduj za nami u Pana, abyśmy nie zmarnowali tego czasu, który może nas pokrzepić duchowo i doprowadzić do większej dojrzałości. Święty Andrzeju Bobolo, módl się za nami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8761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8761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ZIEŃ DZIEWIĄT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Modlitwa wstępna, Litania do św. Andrzeja Bobo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Modlitwa nowennow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, Patronie Pols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bliczu niebezpieczeństwa zagrażającego naszej Ojczyźnie i światu zwracamy się do Boga przez wstawiennictwo Matki Najświętszej oraz Twoje, abyśmy potrafili bezgranicznie zawierzyć się woli Bożej. Tradycja przypisuje Ci tekst Ślubów króla Jana Kazimierza i Stanów Rzeczypospolitej, który dotyczy okazywania czci Najświętszej Maryi Pannie jako Królowej Korony Polskiej i poprawy warunków życia ludu. Potrzeba nam dzisiaj Twojego dojrzałego spojrzenia na wszystkie sprawy naszej Ojczyzny. W duchu zawierzenia wraz z Maryją i Tobą prosimy Boga o potrzebne łaski dla osób sprawujących władzę, by pełniły obowiązki w poczuciu odpowiedzialności za powierzoną im wspólnotę i świat. Prosimy, by Duch Święty ogarnął ich swoją mocą i umacniał wiarę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ęty Andrzeju Bobolo módl się za nami.</w:t>
      </w:r>
    </w:p>
    <w:p>
      <w:pPr>
        <w:pStyle w:val="Normal"/>
        <w:spacing w:lineRule="auto" w:line="276" w:before="120" w:after="0"/>
        <w:ind w:left="-62" w:right="-119" w:firstLine="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jcze nasz…, Zdrowaś Maryjo…, Chwała Ojcu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Dodatkowe modlitwy okolicznościowe do wyboru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MODLITWA DO ŚW. ANDRZEJA BOBOLI W CZASIE EPIDEM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Święty Andrzeju Bobolo, Patronie Polski, Patronie Jednośc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Wypraszaj nam łaskę przeżywania trudów epidemii w zjednoczeniu z Bogiem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i solidarnie z naszymi bliźnimi w ojczyźnie i na całym świec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Pomóż każdemu z nas stać się orędownikiem pokoju i pojedna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Naucz nas szanować godność każdego człowieka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prowadzić dialog w duchu porozumienia i przebacz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Wypraszaj dla nas gorące serca, pełne współczucia i miłosierdzia dla tych, 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którzy potrzebują naszej pomo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Święty Andrzeju Bobolo, módl się za nami!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FF0000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MODLITWA O POKÓJ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white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FF0000"/>
          <w:highlight w:val="white"/>
        </w:rPr>
        <w:t xml:space="preserve">Modlitwa na motywach Listu do Efezjan. Zatwierdzona przez Radę Stałą Konferencji Episkopatu Polski </w:t>
        <w:br/>
        <w:t>w dniu 28 października 2020 r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FF0000"/>
          <w:highlight w:val="white"/>
        </w:rPr>
      </w:pPr>
      <w:r>
        <w:rPr>
          <w:rFonts w:eastAsia="Times New Roman" w:cs="Times New Roman" w:ascii="Times New Roman" w:hAnsi="Times New Roman"/>
          <w:i/>
          <w:color w:val="FF0000"/>
          <w:highlight w:val="white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anie Jezu Chryste,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y, który jesteś naszym pokojem,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y, który zburzyłeś rozdzielający ludzi mur – wrogość,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y, który ludzi dalekich czynisz bliskimi,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y, który w sobie zadałeś śmierć wrogości!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simy, zadaj śmierć także jakiejkolwiek wrogości w nas!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j nam światłe oczy serca, byśmy przestali widzieć w sobie wzajemnie przeciwników, a zobaczyli współdomowników – w Twoim Domu, a także w tym domu, który ma na imię Polska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awróć nasze wzajemne myślenie o sobie, i daj nam słowa i czyny na miarę tego nawrócenia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Włóż nam w usta – a jeszcze wcześniej w nasze myśli – słowa, które budują, nie rujnują; leczą, nie zadają rany; pocieszają, nie odbierają nadzieję; niosą pokój, nie wywołują agresję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Wskaż nam czyny konkretnej miłości i miłosierdzia, wokół których odbudujemy naszą wspólnotę. Zwłaszcza w tak trudnej, obecnej chwili pandemii poprowadź nas do osób chorych i starszych, tych, którzy przebywają na kwarantannie i tych, którzy opłakują swoich zmarłych. Pomnóż w nas ofiarność i współczucie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Uczyń każdego z nas „nowym człowiekiem”, a nastanie pokój!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odlimy się za wszystkich!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mądrość i pragnienie dobra wspólnego dla każdego, kto w obecnym sporze zabiera głos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Za polityków wszystkich opcji w parlamencie i poza nim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Za tych, którzy modlą się w kościołach, i za tych, którzy demonstrują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Za wierzących w Boga, i za tych, którzy wartości prawdy, sprawiedliwości, dobra i piękna wywodzą z „innych źródeł”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ównież za tych, którzy w tej chwili wcale ich nie szukają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y – rozpoznany czy nierozpoznany – znajdź drogę do każdego z nas, wskaż nam właściwe drogi ku sobie nawzajem. I skutecznie nas po nich poprowadź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men. 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LITWA OJCA ŚWIĘTEGO FRANCISZKA W CZASIE PANDEMII (1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 Maryjo, Ty zawsze świecisz na naszej drodze</w:t>
        <w:br/>
        <w:t>jako znak zbawienia i nadziei.</w:t>
        <w:br/>
        <w:t>Powierzamy się Tobie, Uzdrowienie Chorych,</w:t>
        <w:br/>
        <w:t>która pod krzyżem zostałaś powiązana z cierpieniem Jezusa,</w:t>
        <w:br/>
        <w:t>trwając mocna w wierze.</w:t>
        <w:br/>
        <w:t>Ty, będąc Zbawieniem ludu wiernego,</w:t>
        <w:br/>
        <w:t>wiesz czego potrzebujemy</w:t>
        <w:br/>
        <w:t>i jesteśmy pewni, że sprawisz</w:t>
        <w:br/>
        <w:t>aby tak jak Kanie Galilejskiej,</w:t>
        <w:br/>
        <w:t>mogła powrócić radość i święto</w:t>
        <w:br/>
        <w:t>po tej chwili próby.</w:t>
        <w:br/>
        <w:t>Pomóż nam, Matko Bożej Miłości,</w:t>
        <w:br/>
        <w:t>abyśmy dostosowali się do woli Ojca</w:t>
        <w:br/>
        <w:t>i czynili to, co powie nam Jezus,</w:t>
        <w:br/>
        <w:t>który obarczył się naszym cierpieniem</w:t>
        <w:br/>
        <w:t>i dźwigał nasze boleści</w:t>
        <w:br/>
        <w:t>by nas prowadzić przez krzyż,</w:t>
        <w:br/>
        <w:t>ku radości zmartwychwstania.</w:t>
        <w:br/>
        <w:t>Amen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Pod Twoją obronę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LITWA OJCA ŚWIĘTEGO FRANCISZKA W CZASIE PANDEMII (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od Twoją obronę uciekamy się, święta Boża Rodzicielko” - w obecnej dramatycznej sytuacji, pełnej cierpienia i udręki, która ogarnia cały świat, wołamy do Ciebie, Matko Boga i nasza Matko, i uciekamy się pod Twoją obronę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ziewico Maryjo, miłosierne oczy Twoje na nas zwróć w tej pandemii koronawirusa, i pociesz tych, którzy są zagubieni i opłakują swoich bliskich zmarłych, niekiedy pochowanych w sposób raniący duszę. Wspieraj tych, którzy niepokoją się o osoby chore, przy których, by zapobiec infekcji, nie mogą być blisko. Wzbudź ufność w tych, którzy są niespokojni z powodu niepewnej przyszłości i następstw dla gospodarki i prac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ko Boga i nasza Matko, błagaj za nami u Boga, Ojca miłosierdzia, aby ta ciężka próba skończyła się i by powróciła perspektywa nadziei i pokoju. Podobnie jak w Kanie Galilejskiej, wyjednaj u Twego Boskiego Syna, by pocieszył rodziny chorych i ofiar oraz otworzył ich serca na ufność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ń lekarzy, pielęgniarki i pielęgniarzy, pracowników służby zdrowia, wolontariuszy, którzy w tym czasie kryzysu znajdują się na pierwszej linii frontu i narażają swoje życie, aby ocalić inne istnienia. Podtrzymuj ich heroiczne wysiłki i daj im siłę, dobroć i zdro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ądź blisko tych, którzy w dzień i w nocy opiekują się chorymi oraz kapłanów, którzy z troską duszpasterską i zaangażowaniem ewangelicznym starają się pomagać i wspierać wszystki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świętsza Dziewico, oświeć umysły naukowców, mężczyzn i kobiet, żeby mogli znaleźć właściwe rozwiązania i pokonać tego wirus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j przywódców państw, aby działali mądrze, z troską i wielkodusznością, pomagając tym, którym brakuje tego, co niezbędne do życia, planując rozwiązania społeczne i ekonomiczne z dalekowzrocznością i z duchem solidarnoś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świętsza Maryjo, porusz sumienia, aby ogromne sumy używane na rozwój i doskonalenie uzbrojenia mogły być wykorzystane do promowania odpowiednich badań, żeby zapobiec podobnym katastrofom w przyszłoś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ukochańsza Matko, spraw, aby w świecie wzrastało poczucie przynależności do jednej wielkiej rodziny, świadomość więzi łączącej wszystkich, abyśmy z duchem braterskim i solidarnością spieszyli z pomocą w licznych biedach i sytuacjach nędzy. Pobudzaj do stanowczości w wierze, wytrwałości w służbie, stałości w modlit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aryjo, Pocieszycielko strapionych, weź w ramiona wszystkie swoje niespokojne dzieci i wyproś, aby Bóg zadziałał swoją wszechmocną ręką i uwolnił nas od tej straszliwej epidemii, żeby życie mogło powrócić do normalnego biegu w spokoj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ierzamy się Tobie, która jaśniejesz na naszej drodze jako znak zbawienia i nadziei, o łaskawa, o litościwa, o słodka Panno Maryjo! Amen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 Twoją obronę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LITWA ZAWIERZENIA MIŁOSIERDZIU BOŻEMU W OBLICZU PANDEMI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szechmogący Boże, w obliczu pandemii, która dotknęła ludzkość, z nową gorliwością odnawiamy akt zawierzenia Twemu miłosierdziu, dokonany przez św. Jana Pawła II. Tobie, miłosierny Ojcze, zawierzamy losy świata i każdego człowieka. Do Ciebie z pokorą wołamy.</w:t>
        <w:tab/>
        <w:br/>
        <w:t>Spraw, aby ustała pandemia koronawirusa. Błogosław wszystkim, którzy trudzą się, aby chorzy byli leczeni, a zdrowi chronieni przed zakażeniem. Przywróć zdrowie dotkniętym chorobą, dodaj cierpliwości przeżywającym kwarantannę, a zmarłych przyjmij do swego domu. Umocnij w ludziach zdrowych poczucie odpowiedzialności za siebie i innych, aby przestrzegali koniecznych ograniczeń, a potrzebującym nieśli pomoc. Odnów naszą wiarę, abyśmy trudne chwile przeżywali z Chrystusem, Twoim Synem, który dla nas stał się człowiekiem i jest z nami każdego dnia. Wylej swego Ducha na nasz naród i na cały świat, aby ci, których zjednoczyła walka z chorobą, zjednoczyli się także w uwielbieniu Ciebie, Stwórcy wszechświata i gorliwie walczyli również z wirusem grzechu, który niszczy ludzkie serca.</w:t>
        <w:tab/>
        <w:br/>
        <w:t>Ojcze przedwieczny, dla bolesnej męki i zmartwychwstania Twojego Syna, miej miłosierdzie dla nas i całego świat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jo, Matko Miłosierdzia, módl się za nami.</w:t>
        <w:br/>
        <w:t>Św. Janie Pawle, św. Faustyno i wszyscy święci, módlcie się za nami. Amen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021" w:gutter="0" w:header="709" w:top="964" w:footer="0" w:bottom="73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utorami nowenny są: Małgorzata Mularczyk, Elżbieta Polak, o. Bernard Gonska S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20:00Z</dcterms:created>
  <dc:creator>Małgorzata Mularczyk</dc:creator>
  <dc:description/>
  <dc:language>en-US</dc:language>
  <cp:lastModifiedBy>dzedzey</cp:lastModifiedBy>
  <dcterms:modified xsi:type="dcterms:W3CDTF">2020-12-05T20:20:00Z</dcterms:modified>
  <cp:revision>2</cp:revision>
  <dc:subject/>
  <dc:title/>
</cp:coreProperties>
</file>